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 ноября 2024 года  № 1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гнозе социально-экономического развития Кужмарского сельского поселения Звениговского муниципального района Республики Марий Эл на 2025 год и на плановый период до 202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о ст.173 Бюджетного кодекса РФ и Положением о бюджетном процессе в Кужмарском сельском поселении Звениговского муниципального района Республики Марий Эл, утвержденный решением Собрания депутатов Кужмарского сельского поселения от 28.02.2023 г. № 254, руководствуясь пунктом 5.1 Положения о Кужмарской сельской администрации, Кужмарс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>
          <w:szCs w:val="28"/>
        </w:rPr>
        <w:t xml:space="preserve"> Одобрить основные показатели прогноза социально-экономического развития Кужмарского сельского поселения Звениговского муниципального района Республики Марий Эл на 2024 год и на плановый период до 2026 года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Признать утратившим силу постановление Кужмарской сельской администрации от 13 ноября 2023 года № 225 «О прогнозе социально-экономического развития Кужмарского сельского поселения Звениговского муниципального района Республики Марий Эл на 2024 год и на период до 2026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главного специалиста администрации Андрееву Н.Э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18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1484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  от «12» ноября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до 202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2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3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од в эксплуатацию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индивидуаль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постоянного населения (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детей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Число студентов, курсантов дневной формы обучения в возрасте до 24 лет, имеющих обоих родителей (на начало учебного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262"/>
              <w:gridCol w:w="993"/>
              <w:gridCol w:w="1135"/>
              <w:gridCol w:w="1135"/>
              <w:gridCol w:w="1135"/>
              <w:gridCol w:w="1135"/>
              <w:gridCol w:w="1135"/>
            </w:tblGrid>
            <w:tr>
              <w:trPr/>
              <w:tc>
                <w:tcPr>
                  <w:tcW w:w="32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Число студентов, курсантов дневной формы обучения в возрасте до 24 лет, имеющих одного родителя (мать или отца), опекуна, попечител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на начало учебного года)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еловек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43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4:00Z</dcterms:created>
  <dc:creator>Алексей</dc:creator>
  <dc:description/>
  <cp:keywords/>
  <dc:language>en-US</dc:language>
  <cp:lastModifiedBy>Пользователь</cp:lastModifiedBy>
  <cp:lastPrinted>2024-11-13T11:46:00Z</cp:lastPrinted>
  <dcterms:modified xsi:type="dcterms:W3CDTF">2024-11-13T08:46:00Z</dcterms:modified>
  <cp:revision>6</cp:revision>
  <dc:subject/>
  <dc:title> </dc:title>
</cp:coreProperties>
</file>